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Δωρεά εν ζωή  «Ζωή Δημητριάδη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>έλαβα ούτε λαμβάνω άλλο βραβείο στο ίδιο χρονικό διάστημα (ακαδημαϊκό έτος 2024-25) και για τον ίδιο σκοπό από άλλη κληρονομία, κληροδοσία ή δωρεά και δεν έχω εκπέσει λόγω υπαιτιότητάς μου του προηγούμενου βραβείου.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       20</w:t>
      </w:r>
      <w:r>
        <w:rPr>
          <w:sz w:val="18"/>
          <w:szCs w:val="18"/>
          <w:lang w:val="en-US"/>
        </w:rPr>
        <w:t>25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28:00Z</dcterms:created>
  <dc:creator>Diorismos.gr</dc:creator>
  <dc:description/>
  <cp:keywords/>
  <dc:language>en-US</dc:language>
  <cp:lastModifiedBy>user</cp:lastModifiedBy>
  <cp:lastPrinted>2009-07-22T10:11:00Z</cp:lastPrinted>
  <dcterms:modified xsi:type="dcterms:W3CDTF">2025-06-13T06:28:00Z</dcterms:modified>
  <cp:revision>2</cp:revision>
  <dc:subject/>
  <dc:title>ΥΠΕΥΘΥΝΗ ΔΗΛΩΣΗ</dc:title>
</cp:coreProperties>
</file>