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el-GR"/>
        </w:rPr>
        <w:t xml:space="preserve">ΠΑΡΑΡΤΗΜΑ </w:t>
      </w:r>
      <w:r>
        <w:rPr>
          <w:b/>
        </w:rPr>
        <w:t>II</w:t>
      </w:r>
      <w:r>
        <w:rPr>
          <w:b/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 xml:space="preserve">: ΤΜΗΜΑ………………………………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…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….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…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χετικά δικαιολογητικά, στο πλαίσι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Δράσεις διά βίου μάθησης στο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 xml:space="preserve">στο Πανεπιστήμιο Κρήτης (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ικής εμπειρίας σε νέους επιστήμονες κατόχου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>διδακτορικού)» με κωδικό ΟΠΣ (MIS 6017592),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τικείμενο: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524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Calibri" w:hAnsi="Calibri" w:cs="Calibri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bCs/>
      <w:sz w:val="24"/>
      <w:szCs w:val="24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Times New Roman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φαλίδα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Times New Roman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Style17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8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Andreas Pitsiladis</dc:creator>
  <dc:description/>
  <cp:keywords/>
  <dc:language>en-US</dc:language>
  <cp:lastModifiedBy>ptpe01</cp:lastModifiedBy>
  <cp:lastPrinted>2019-07-08T11:52:00Z</cp:lastPrinted>
  <dcterms:modified xsi:type="dcterms:W3CDTF">2024-12-06T11:59:00Z</dcterms:modified>
  <cp:revision>2</cp:revision>
  <dc:subject/>
  <dc:title> </dc:title>
</cp:coreProperties>
</file>