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ον Πρόεδρο του Παιδαγωγικού Τμήματος Προσχολικής Εκπαίδευσ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3</w:t>
            </w:r>
            <w:r>
              <w:rPr>
                <w:rFonts w:cs="Calibri" w:ascii="Calibri" w:hAnsi="Calibri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ν συντρέχουν στο πρόσωπό μου κωλύματα εκλογιμότητας για την ανάδειξη ΔΙΕΥΘΥΝΤΗ του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ΡΓΑΣΤΗΡΙΟΥ                                  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του Παιδαγωγικού Τμήματος Προσχολικής Εκπαίδευσης το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ανεπιστημίου Κρήτης</w:t>
            </w:r>
            <w:r>
              <w:rPr>
                <w:rFonts w:cs="Calibri" w:ascii="Calibri" w:hAnsi="Calibri"/>
                <w:sz w:val="20"/>
                <w:szCs w:val="20"/>
              </w:rPr>
              <w:t>, σύμφωνα με τις ισχύουσες διατάξεις και την υπ’ αριθμόν                                       προκήρυξη διενέργειας εκλογώ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Πληρώ τις προϋποθέσει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που τίθενται στην παρ. 3  του άρθρου 48 του ν. 4957/2022 (Α΄141), ήτοι δεν αποχωρώ αυτοδίκαια από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την υπηρεσία κατά τη διάρκεια της θητείας για την οποία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ροκηρύσσεται η θέση και δεν τελώ σε άδεια άνευ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αποδοχών ή σε αναστολή καθηκόντων κατά τον χρόνο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διενέργειας των εκλογών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Επίσης, δεν τελώ σε καθεστώς διαθεσιμότητας ή αργίας.</w:t>
            </w:r>
          </w:p>
          <w:p>
            <w:pPr>
              <w:pStyle w:val="Normal"/>
              <w:ind w:right="139" w:hanging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6480" w:right="484" w:hanging="0"/>
        <w:jc w:val="center"/>
        <w:rPr>
          <w:sz w:val="16"/>
        </w:rPr>
      </w:pPr>
      <w:r>
        <w:rPr>
          <w:sz w:val="16"/>
        </w:rPr>
        <w:t>Ημερομηνία: ……………2025</w:t>
      </w:r>
    </w:p>
    <w:p>
      <w:pPr>
        <w:pStyle w:val="TextBodyIndent"/>
        <w:spacing w:lineRule="auto" w:line="360"/>
        <w:ind w:left="6480" w:right="484" w:firstLine="720"/>
        <w:rPr/>
      </w:pPr>
      <w:r>
        <w:rPr>
          <w:rFonts w:eastAsia="Arial"/>
          <w:sz w:val="16"/>
        </w:rPr>
        <w:t xml:space="preserve">              </w:t>
      </w: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rPr/>
      </w:pPr>
      <w:r>
        <w:rPr>
          <w:rFonts w:eastAsia="Arial"/>
          <w:sz w:val="16"/>
        </w:rPr>
        <w:t xml:space="preserve">           </w:t>
      </w:r>
      <w:r>
        <w:rPr>
          <w:sz w:val="16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07:00Z</dcterms:created>
  <dc:creator>Kostas</dc:creator>
  <dc:description/>
  <cp:keywords/>
  <dc:language>en-US</dc:language>
  <cp:lastModifiedBy>ptpe01</cp:lastModifiedBy>
  <cp:lastPrinted>2023-04-26T11:46:00Z</cp:lastPrinted>
  <dcterms:modified xsi:type="dcterms:W3CDTF">2025-05-09T06:07:00Z</dcterms:modified>
  <cp:revision>2</cp:revision>
  <dc:subject/>
  <dc:title> </dc:title>
</cp:coreProperties>
</file>