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ς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 - Τμήμα  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Π Ρ Ο Σ: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«Κληροδότημα «Ελένης Καλαντζοπούλου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δικαιούχων βοηθήματος ενοικίου από τα έσοδα του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ληροδοτήματος «Ελένης Καλαντζοπούλου», σύμφωνα με την αριθμ.  Ε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>-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-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  ΑΙΤΟΥΣ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1:00Z</dcterms:created>
  <dc:creator>pc</dc:creator>
  <dc:description/>
  <cp:keywords/>
  <dc:language>en-US</dc:language>
  <cp:lastModifiedBy>ptpe01</cp:lastModifiedBy>
  <cp:lastPrinted>2011-01-28T10:04:00Z</cp:lastPrinted>
  <dcterms:modified xsi:type="dcterms:W3CDTF">2025-02-04T11:31:00Z</dcterms:modified>
  <cp:revision>2</cp:revision>
  <dc:subject/>
  <dc:title>A Ι Τ Η Σ Η</dc:title>
</cp:coreProperties>
</file>