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Ι Τ Η Σ Η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Π Ρ Ο Σ: Δωρεά εν ζωή «ΖΩΗ ΔΗΜΗΤΡΙΑΔ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για τη χορήγηση βραβείων αριστείας από τα έσοδα της Δωρεάς εν ζωή «Ζωής Δημητριάδη», σύμφωνα με την αριθμό  Ι-10/03.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.202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9:00Z</dcterms:created>
  <dc:creator>pc</dc:creator>
  <dc:description/>
  <cp:keywords/>
  <dc:language>en-US</dc:language>
  <cp:lastModifiedBy>ptpe01</cp:lastModifiedBy>
  <cp:lastPrinted>2023-11-23T13:39:00Z</cp:lastPrinted>
  <dcterms:modified xsi:type="dcterms:W3CDTF">2024-09-04T10:19:00Z</dcterms:modified>
  <cp:revision>2</cp:revision>
  <dc:subject/>
  <dc:title>A Ι Τ Η Σ Η</dc:title>
</cp:coreProperties>
</file>