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51352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ΑΝΕΠΙΣΤΗΜΙΟ ΚΡΗΤ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ΧΟΛΗ ΕΠΙΣΤΗΜΩΝ ΑΓΩΓ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ΑΙΔΑΓΩΓΙΚΟ ΤΜΗΜΑ ΠΡΟΣΧΟΛΙΚΗΣ ΕΚΠΑΙΔΕΥΣ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ίτηση Συμμετοχής στη Διευρυμένη Πρακτική Άσκηση (ΔΠΑ 1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Όνομα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πώνυμο: ……………………………………………………………………</w:t>
      </w:r>
    </w:p>
    <w:p>
      <w:pPr>
        <w:pStyle w:val="Heading1"/>
        <w:rPr>
          <w:sz w:val="24"/>
        </w:rPr>
      </w:pPr>
      <w:r>
        <w:rPr>
          <w:sz w:val="24"/>
        </w:rPr>
        <w:t>Πατρώνυμο: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Μητρώνυμο: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Ημερ Γέννησης ηη/μμ/εεεε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. Δελτ. Ταυτ.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εύθυνση κατοικίας: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ηλέφωνο: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.Φ.Μ.(Αριθμός Φορολογικού Μητρώου):…… 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μόδια ΔΟΥ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.Μ.Ι. (Αριθμός Μητρώου ΙΚΑ):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ριθ Μητρ Κοινωνικής Ασφάλησης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KA</w:t>
      </w:r>
      <w:r>
        <w:rPr>
          <w:rFonts w:cs="Times New Roman" w:ascii="Times New Roman" w:hAnsi="Times New Roman"/>
          <w:b/>
          <w:bCs/>
          <w:sz w:val="24"/>
          <w:szCs w:val="24"/>
        </w:rPr>
        <w:t>):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ραπεζικός Λογ/σμός: που να εμφανίζει το όνομά σας σε συνεργαζόμενη τράπεζα τώρα σε (Ε.Τ.Ε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ή Πειραιώ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Έτος σπουδών:…….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.Μ.: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αθμολογία σε Απαιτούμενα μαθήματ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Διδακτικές Ασκήσεις:</w:t>
      </w:r>
      <w:r>
        <w:rPr>
          <w:rFonts w:cs="Times New Roman" w:ascii="Times New Roman" w:hAnsi="Times New Roman"/>
          <w:sz w:val="24"/>
          <w:szCs w:val="24"/>
        </w:rPr>
        <w:t xml:space="preserve">  Επίπεδο Ι:…..   Επίπεδο ΙΙα:……   Επίπεδο ΙΙβ:……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πεδο ΙΙΙα: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Ειδικής Αγωγής (τίτλος και βαθμολογία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απολιτισμικής Αγωγής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δακτικής Γλώσσας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δακτικής Μαθηματικών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Εικαστικών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Προτίμηση θέσεων Πρακτικής Άσκησ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Γ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Δ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έθυμνο, ……../……../………                           Υπογραφή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bCs/>
      <w:sz w:val="26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8:00Z</dcterms:created>
  <dc:creator>user</dc:creator>
  <dc:description/>
  <cp:keywords/>
  <dc:language>en-US</dc:language>
  <cp:lastModifiedBy>user</cp:lastModifiedBy>
  <dcterms:modified xsi:type="dcterms:W3CDTF">2019-02-12T16:49:00Z</dcterms:modified>
  <cp:revision>7</cp:revision>
  <dc:subject/>
  <dc:title/>
</cp:coreProperties>
</file>